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Колчеданской сельской администрацие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13 февраля 2023 года по 15 марта 2023 года проведена плановая проверка соблюдения законодательства о контрактной системе в сфере закупок Колчеданской сельской администра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Проведенной проверкой со стороны Колчеданской  сельской администрации установлены следующие нарушения:</w:t>
      </w:r>
    </w:p>
    <w:p>
      <w:pPr>
        <w:pStyle w:val="Style16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В нарушение </w:t>
      </w:r>
      <w:r>
        <w:rPr>
          <w:rFonts w:cs="Liberation Serif" w:ascii="Liberation Serif" w:hAnsi="Liberation Serif"/>
          <w:bCs/>
        </w:rPr>
        <w:t>части 27 статьи 34 Закона о контрактной системе</w:t>
      </w:r>
      <w:r>
        <w:rPr>
          <w:rFonts w:cs="Liberation Serif" w:ascii="Liberation Serif" w:hAnsi="Liberation Serif"/>
        </w:rPr>
        <w:t xml:space="preserve"> срок возврата Подрядчику – субъекту малого предпринимательства, о</w:t>
      </w:r>
      <w:r>
        <w:rPr>
          <w:rFonts w:cs="Liberation Serif" w:ascii="Liberation Serif" w:hAnsi="Liberation Serif"/>
          <w:bCs/>
        </w:rPr>
        <w:t>беспечения исполнения контракта в виде внесения денежных средств при условии надлежащего исполнения им всех обязательств по контракту, установлен в течение 30 дне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ожения проекта контракта и положения контракта  не соответствуют друг другу в части установления срока исполнения контракта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В проекты контрактов, контракты включены условия одностороннего отказа от исполнения контракта сторонами, которые не соответствуют части 6 статьи 8 Федерального закона от 02.07.2021 № 360-ФЗ, </w:t>
      </w:r>
      <w:hyperlink r:id="rId2">
        <w:r>
          <w:rPr>
            <w:rStyle w:val="InternetLink"/>
            <w:rFonts w:eastAsia="Calibri" w:cs="Liberation Serif" w:ascii="Liberation Serif" w:hAnsi="Liberation Serif"/>
          </w:rPr>
          <w:t>части 20.2 статьи 95</w:t>
        </w:r>
      </w:hyperlink>
      <w:r>
        <w:rPr>
          <w:rFonts w:eastAsia="Calibri" w:cs="Liberation Serif" w:ascii="Liberation Serif" w:hAnsi="Liberation Serif"/>
        </w:rPr>
        <w:t xml:space="preserve"> Закона о контрактной системе  (в редакции Федерального закона от 02.07.2021 № 360-ФЗ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нарушение частей 12.1 и части 20.1 статьи 95 Закона о контрактной системе в проект контракта, в контракт включены условия одностороннего отказа от исполнения контракта сторонами без применения ЕИС.</w:t>
      </w:r>
    </w:p>
    <w:p>
      <w:pPr>
        <w:pStyle w:val="Style16"/>
        <w:numPr>
          <w:ilvl w:val="0"/>
          <w:numId w:val="1"/>
        </w:numPr>
        <w:ind w:left="0" w:firstLine="71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верно установлены размеры штрафа условиями проектов контрактов, условиями контрактов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В нарушение части 2 статьи 31, </w:t>
      </w:r>
      <w:r>
        <w:rPr>
          <w:rFonts w:eastAsia="Calibri" w:cs="Liberation Serif" w:ascii="Liberation Serif" w:hAnsi="Liberation Serif"/>
        </w:rPr>
        <w:t xml:space="preserve">пункта 12 части 1 статьи 42 </w:t>
      </w:r>
      <w:r>
        <w:rPr>
          <w:rFonts w:cs="Liberation Serif" w:ascii="Liberation Serif" w:hAnsi="Liberation Serif"/>
        </w:rPr>
        <w:t xml:space="preserve"> Закона о контрактной  системе, </w:t>
      </w:r>
      <w:r>
        <w:rPr>
          <w:rFonts w:eastAsia="Calibri" w:cs="Liberation Serif" w:ascii="Liberation Serif" w:hAnsi="Liberation Serif"/>
        </w:rPr>
        <w:t xml:space="preserve">Постановления Правительства РФ от 29.12.2021  № 2571, </w:t>
      </w:r>
      <w:r>
        <w:rPr>
          <w:rFonts w:cs="Liberation Serif" w:ascii="Liberation Serif" w:hAnsi="Liberation Serif"/>
        </w:rPr>
        <w:t xml:space="preserve"> извещением  о проведении закупки не установлены дополнительные требования к участникам закупки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</w:rPr>
        <w:t xml:space="preserve">В проекте контракта, в контракте  содержится ссылка на утратившее силу </w:t>
      </w:r>
      <w:r>
        <w:rPr>
          <w:rFonts w:cs="Liberation Serif" w:ascii="Liberation Serif" w:hAnsi="Liberation Serif"/>
          <w:color w:val="000000"/>
        </w:rPr>
        <w:t>Постановление Правительства РФ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Liberation Serif" w:ascii="Liberation Serif" w:hAnsi="Liberation Serif"/>
        </w:rPr>
        <w:t>Срок действия независимой гарантии, принятой Заказчиком в качестве обеспечения исполнения гарантийных обязательств по контракту, не соответствует требованиям части 3 статьи 96 Закона о контрактной системе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>
          <w:rFonts w:cs="Liberation Serif" w:ascii="Liberation Serif" w:hAnsi="Liberation Serif"/>
        </w:rPr>
        <w:t xml:space="preserve">В нарушение </w:t>
      </w:r>
      <w:r>
        <w:rPr>
          <w:rFonts w:eastAsia="Calibri" w:cs="Liberation Serif" w:ascii="Liberation Serif" w:hAnsi="Liberation Serif"/>
        </w:rPr>
        <w:t>части 3 статьи 103 Закона о контрактной системе,</w:t>
      </w:r>
      <w:r>
        <w:rPr>
          <w:rFonts w:cs="Liberation Serif" w:ascii="Liberation Serif" w:hAnsi="Liberation Serif"/>
        </w:rPr>
        <w:t xml:space="preserve"> подпункта «м» пункта 10 Правил ведения реестра контрактов Заказчиком в реестр контрактов не включена информация об обеспечении гарантийных обязательств по контракту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 контракту в реестр контрактов внесена информация в части возможности удержания суммы неисполненных требований об уплате неустоек (штрафов, пеней) из суммы, подлежащей оплате поставщику (подрядчику, исполнителю), не соответствующая содержанию контракт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11.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В нарушение части 3 статьи 103 Закона о контрактной системе (в редакции, действовавшей до 16.04.2022) в срок более пяти рабочих дней с даты приемки выполненной работы </w:t>
      </w:r>
      <w:r>
        <w:rPr>
          <w:rFonts w:cs="Liberation Serif" w:ascii="Liberation Serif" w:hAnsi="Liberation Serif"/>
          <w:shd w:fill="FFFFFF" w:val="clear"/>
        </w:rPr>
        <w:t>Заказчиком</w:t>
      </w:r>
      <w:r>
        <w:rPr>
          <w:rFonts w:cs="Liberation Serif" w:ascii="Liberation Serif" w:hAnsi="Liberation Serif"/>
        </w:rPr>
        <w:t xml:space="preserve"> направлен в реестр контрактов и опубликован в ЕИС документ о приемке услуг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>12.</w:t>
      </w:r>
      <w:r>
        <w:rPr/>
        <w:t xml:space="preserve">  </w:t>
      </w:r>
      <w:r>
        <w:rPr>
          <w:rFonts w:eastAsia="Calibri" w:cs="Liberation Serif" w:ascii="Liberation Serif" w:hAnsi="Liberation Serif"/>
          <w:lang w:eastAsia="en-US"/>
        </w:rPr>
        <w:t xml:space="preserve">В нарушение  части 3 статьи 103 Закона о контрактной системе (в редакции Федерального закона от 16.04.2022 № 104-ФЗ) в срок позднее одного рабочего дня со дня, следующего за днем подписания документа о приемке, </w:t>
      </w:r>
      <w:r>
        <w:rPr>
          <w:rFonts w:cs="Liberation Serif" w:ascii="Liberation Serif" w:hAnsi="Liberation Serif"/>
          <w:shd w:fill="FFFFFF" w:val="clear"/>
        </w:rPr>
        <w:t>Заказчиком</w:t>
      </w:r>
      <w:r>
        <w:rPr>
          <w:rFonts w:cs="Liberation Serif" w:ascii="Liberation Serif" w:hAnsi="Liberation Serif"/>
        </w:rPr>
        <w:t xml:space="preserve"> направлены в реестр контрактов и опубликованы в ЕИС документы о приемке услуг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3. </w:t>
      </w:r>
      <w:r>
        <w:rPr>
          <w:rFonts w:cs="Liberation Serif" w:ascii="Liberation Serif" w:hAnsi="Liberation Serif"/>
        </w:rPr>
        <w:t>В нарушение  пункта  4 части 1 статьи 93 Закона о контрактной системе  годовой объем закупок Заказчика по  пункту  4 части 1 статьи 93 Закона о контрактной системе за 2022 год превысил два  миллиона рублей и составил 2 526 901,33 рублей или 40,25 % совокупного годового объема закупок Заказчика в 2022 год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 xml:space="preserve">14. </w:t>
      </w:r>
      <w:r>
        <w:rPr>
          <w:rFonts w:eastAsia="Calibri" w:cs="Liberation Serif" w:ascii="Liberation Serif" w:hAnsi="Liberation Serif"/>
        </w:rPr>
        <w:t>В нарушение части 13.1 статьи 34 Закона о контрактной системе (с учетом переходных положений, предусмотренных частями 11 и 12 статьи   6 Федерального закона от 16.04.2022 № 104-ФЗ) Заказчиком по пункту 4 части  1 статьи 93 Закона о контрактной системе заключены договоры, которыми срок  оплаты установлен более 10 рабочих дней с даты подписания документа о прием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 xml:space="preserve">15. </w:t>
      </w:r>
      <w:r>
        <w:rPr>
          <w:rFonts w:eastAsia="Calibri" w:cs="Liberation Serif" w:ascii="Liberation Serif" w:hAnsi="Liberation Serif"/>
          <w:lang w:eastAsia="en-US"/>
        </w:rPr>
        <w:t xml:space="preserve">В нарушение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и 1 статьи 23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Закона о контрактной системе Заказчиком не указан ИКЗ в отдельных  контрактах, заключенных на основании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ункта 4 части 1 статьи 93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Закона о контрактной системе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 </w:t>
      </w:r>
      <w:r>
        <w:rPr>
          <w:rFonts w:eastAsia="Calibri" w:cs="Liberation Serif" w:ascii="Liberation Serif" w:hAnsi="Liberation Serif"/>
          <w:lang w:eastAsia="en-US"/>
        </w:rPr>
        <w:t>В нарушение абзаца второго пункта 5 Порядка формирования идентификационного кода закупки, утвержденного приказом Министерства финансов Российской Федерации от 10.04.2019 № 55Н, в отдельных договорах, заключенных Заказчиком в 2022 году в соответствии с пунктом 4 части 1 статьи 93 Закона о контрактной системе, в 1-2 разрядах ИКЗ указаны цифры «21» вместо цифр «22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-1" w:hanging="0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D8FC7433BA39BFCF2FC1D17C7D847E2C82A6DEEF14D67DCD982F0E64241CCD69618215E685DA7EC737767FB4C137DDDB82D911C30yAo5F" TargetMode="External"/><Relationship Id="rId3" Type="http://schemas.openxmlformats.org/officeDocument/2006/relationships/hyperlink" Target="consultantplus://offline/ref=5422D705A5F4E8318C5BE58D77BD906ABC23F19E9B96A27923DA66EA72B3955413144F123F99E421CF0C9D3B331033CAFBD573A93520c1sEK" TargetMode="External"/><Relationship Id="rId4" Type="http://schemas.openxmlformats.org/officeDocument/2006/relationships/hyperlink" Target="consultantplus://offline/ref=EC534F16CF45FA9A01137AB433AF236456BCAC7CB246215CA2B7EE90C7F34EF3D31719476228A6CA42C16B6076BB8E7F5FF5CC689A09KEv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3-03-28T04:03:00Z</dcterms:modified>
  <cp:revision>61</cp:revision>
  <dc:subject/>
  <dc:title>Сведения о результатах </dc:title>
</cp:coreProperties>
</file>